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шила платье по заказу в атель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Сшила платье по заказу в ателье. Приходила на первичную примерку, вторичную, но в итоге – платье получилось узкое, одеть его не могу. Что я могу предпринять в данном случа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  Закона  «О защите прав потребителей»  от 07.02.1992 N 2300-1</w:t>
        <w:br/>
        <w:t>потребитель при обнаружении недостатков выполненной работы (оказанной услуги) вправе по своему выбору потребовать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ого устранения недостатков выполненной работы (оказанной услуги)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его уменьшения цены выполненной работы (оказанной услуги)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 Нарушение срока окончания выполнения работы (оказания услуги) исполнитель будет платить неустой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абота выполняется полностью или частично из материала (с вещью) потребителя, исполнитель отвечает за сохранность этого материала (вещи) и правильное его использ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обязан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дить потребителя о непригодности или недоброкачественности переданного потребителем материала (вещи)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отчет об израсходовании материала и возвратить его оста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лной или частичной утраты (повреждения) материала (вещи), принятого от потребителя, исполнитель обязан в трехдневный срок заменить его однородным материалом (вещью) аналогичного качества и по желанию потребителя изготовить изделие из однородного материала (вещи) в разумный срок, а при отсутствии однородного материала (вещи) аналогичного качества - возместить потребителю двукратную цену утраченного (поврежденного) материала (вещи), а также расходы, понесенные потреб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Арский территориальный орган Госалкогольинспекции 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4:00Z</dcterms:created>
  <dc:creator>1</dc:creator>
  <dc:description/>
  <dc:language>en-US</dc:language>
  <cp:lastModifiedBy>Лейсан</cp:lastModifiedBy>
  <cp:lastPrinted>2018-05-23T08:50:00Z</cp:lastPrinted>
  <dcterms:modified xsi:type="dcterms:W3CDTF">2024-03-22T07:24:00Z</dcterms:modified>
  <cp:revision>2</cp:revision>
  <dc:subject/>
  <dc:title/>
</cp:coreProperties>
</file>